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淄博市特殊教育中心校服询价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学校教育教学工作的正常开展，满足学生在校期间的着装需求，提升学校整体形象，我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ascii="仿宋_GB2312" w:hAnsi="仿宋_GB2312" w:cs="仿宋_GB2312" w:eastAsia="仿宋_GB2312"/>
          <w:sz w:val="32"/>
          <w:szCs w:val="32"/>
        </w:rPr>
        <w:t>开展了校服采购询价工作，现将询价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特殊教育中心学生</w:t>
      </w:r>
      <w:r>
        <w:rPr>
          <w:rFonts w:ascii="仿宋_GB2312" w:hAnsi="仿宋_GB2312" w:cs="仿宋_GB2312" w:eastAsia="仿宋_GB2312"/>
          <w:sz w:val="32"/>
          <w:szCs w:val="32"/>
        </w:rPr>
        <w:t>校服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询价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询价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特殊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成交供应商及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供应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盛宝路纺织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物数量及价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季校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秋季校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贰万叁仟柒佰壹拾元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次询价结果有异议，可在公告发布之日起七个工作日内，以书面形式向学校提出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——7868319,13573311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特殊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53:21Z</dcterms:created>
  <dc:creator>Administrator</dc:creator>
  <dc:description/>
  <dc:language>en-US</dc:language>
  <cp:lastModifiedBy>Administrator</cp:lastModifiedBy>
  <dcterms:modified xsi:type="dcterms:W3CDTF">2025-07-11T01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3EB32CF58497E87CDB0789C60E1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